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2-126</w:t>
      </w:r>
    </w:p>
    <w:p>
      <w:pPr>
        <w:pStyle w:val="Footer"/>
        <w:widowControl w:val="false"/>
        <w:tabs>
          <w:tab w:val="clear" w:pos="4320"/>
          <w:tab w:val="clear" w:pos="8640"/>
        </w:tabs>
        <w:rPr/>
      </w:pPr>
      <w:r>
        <w:rPr/>
        <w:tab/>
        <w:tab/>
        <w:tab/>
        <w:tab/>
        <w:tab/>
        <w:tab/>
        <w:tab/>
        <w:tab/>
        <w:tab/>
        <w:t>Crest Partnership,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526 OLD RINGGOLD ROAD, MORE PARTICULARLY DESCRIBED HEREIN, FROM  R-2 RESIDENTIAL ZONE TO R-3MD MODERATE DENSITY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1526 Old Ringgold Road.  Lots D, E (part) and F (part) , Block 7, 1919 Revised Plat of Dodds Place Subdivision, Plat Book 7, Page 44, ROHC, as described in Deed Book 1627, Page 95, ROHC.  Tax Map 156F-D-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2 Residential Zone to R-3MD Moderate Density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arking shall be behind the build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08:00Z</dcterms:created>
  <dc:creator>Pam Manis</dc:creator>
  <dc:description/>
  <dc:language>en-US</dc:language>
  <cp:lastModifiedBy>manis</cp:lastModifiedBy>
  <cp:lastPrinted>2002-08-14T09:15:00Z</cp:lastPrinted>
  <dcterms:modified xsi:type="dcterms:W3CDTF">2002-10-01T20:08:00Z</dcterms:modified>
  <cp:revision>2</cp:revision>
  <dc:subject/>
  <dc:title/>
</cp:coreProperties>
</file>